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</w:rPr>
      </w:pPr>
      <w:r>
        <w:rPr/>
        <w:t>V ……………. dne ……………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/>
        <w:t>Jméno a příjmení:</w:t>
        <w:tab/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 xml:space="preserve">Adres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tum narození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aj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RODLOUŽENÍ SMLOUVY Č. 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sím, odpovězte na ot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měnil se Váš (zdravotní, rodinný, ekonomický,..) stav od posledního podpisu smlouvy s NF Pečovatel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) ANO</w:t>
      </w:r>
    </w:p>
    <w:p>
      <w:pPr>
        <w:pStyle w:val="Normal"/>
        <w:jc w:val="both"/>
        <w:rPr/>
      </w:pPr>
      <w:r>
        <w:rPr/>
        <w:t>b)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že ANO, prosím popište změnu sta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Žádáte o změnu v počtu hodin asistenční péče dotované NF Pečovat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NO</w:t>
      </w:r>
    </w:p>
    <w:p>
      <w:pPr>
        <w:pStyle w:val="Normal"/>
        <w:jc w:val="both"/>
        <w:rPr/>
      </w:pPr>
      <w:r>
        <w:rPr/>
        <w:t>b) NE – přeji si prodloužit smlouvu za stejných podmí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že AN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eďte důvod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lňte tabulku:</w:t>
      </w:r>
    </w:p>
    <w:p>
      <w:pPr>
        <w:pStyle w:val="Normal"/>
        <w:jc w:val="both"/>
        <w:rPr/>
      </w:pPr>
      <w:r>
        <w:rPr/>
      </w:r>
    </w:p>
    <w:tbl>
      <w:tblPr>
        <w:tblW w:w="7260" w:type="dxa"/>
        <w:jc w:val="left"/>
        <w:tblInd w:w="1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940"/>
        <w:gridCol w:w="2040"/>
      </w:tblGrid>
      <w:tr>
        <w:trPr>
          <w:trHeight w:val="84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dmínky nynější smlouvy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ávrh podmínek nové smlouvy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ční limit sbírky (příspěvek v hod. za měsíc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poluúčast klienta v hodinách za měsíc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čátek příspěvk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nec příspěvku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vinná příloha této žádosti je zpráva v rozsahu alespoň deseti vět o tom, jak Vám nadační příspěv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osud pomoh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>………………………………..</w:t>
      </w:r>
    </w:p>
    <w:p>
      <w:pPr>
        <w:pStyle w:val="Normal"/>
        <w:ind w:left="7080" w:firstLine="708"/>
        <w:jc w:val="both"/>
        <w:rPr/>
      </w:pPr>
      <w:r>
        <w:rPr/>
        <w:t>Podpis žadatele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15" w:leader="none"/>
        <w:tab w:val="left" w:pos="6920" w:leader="none"/>
      </w:tabs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190500</wp:posOffset>
          </wp:positionV>
          <wp:extent cx="1104900" cy="1104900"/>
          <wp:effectExtent l="0" t="0" r="0" b="0"/>
          <wp:wrapTight wrapText="bothSides">
            <wp:wrapPolygon edited="0">
              <wp:start x="8091" y="1345"/>
              <wp:lineTo x="3821" y="1573"/>
              <wp:lineTo x="-225" y="3146"/>
              <wp:lineTo x="-225" y="7868"/>
              <wp:lineTo x="444" y="8550"/>
              <wp:lineTo x="2919" y="8550"/>
              <wp:lineTo x="2919" y="10123"/>
              <wp:lineTo x="5170" y="12143"/>
              <wp:lineTo x="6742" y="12143"/>
              <wp:lineTo x="3142" y="15517"/>
              <wp:lineTo x="5170" y="19346"/>
              <wp:lineTo x="5170" y="19792"/>
              <wp:lineTo x="16195" y="19792"/>
              <wp:lineTo x="16195" y="19346"/>
              <wp:lineTo x="20018" y="15744"/>
              <wp:lineTo x="14845" y="12143"/>
              <wp:lineTo x="17096" y="12143"/>
              <wp:lineTo x="20242" y="9895"/>
              <wp:lineTo x="19795" y="8550"/>
              <wp:lineTo x="21144" y="8550"/>
              <wp:lineTo x="21600" y="7640"/>
              <wp:lineTo x="21600" y="3146"/>
              <wp:lineTo x="17096" y="1573"/>
              <wp:lineTo x="11691" y="1345"/>
              <wp:lineTo x="8091" y="1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ab/>
      <w:tab/>
    </w:r>
  </w:p>
  <w:p>
    <w:pPr>
      <w:pStyle w:val="Header"/>
      <w:tabs>
        <w:tab w:val="clear" w:pos="4536"/>
        <w:tab w:val="clear" w:pos="9072"/>
        <w:tab w:val="left" w:pos="6515" w:leader="none"/>
        <w:tab w:val="left" w:pos="7230" w:leader="none"/>
        <w:tab w:val="left" w:pos="8789" w:leader="none"/>
      </w:tabs>
      <w:ind w:left="2832" w:right="-851" w:hanging="2832"/>
      <w:rPr/>
    </w:pPr>
    <w:r>
      <w:rPr>
        <w:rFonts w:cs="Arial" w:ascii="Arial" w:hAnsi="Arial"/>
        <w:b/>
        <w:sz w:val="16"/>
        <w:szCs w:val="16"/>
      </w:rPr>
      <w:tab/>
      <w:tab/>
      <w:t xml:space="preserve">                  Nadační fond Pečovatel</w:t>
      <w:tab/>
      <w:tab/>
    </w:r>
  </w:p>
  <w:p>
    <w:pPr>
      <w:pStyle w:val="Header"/>
      <w:tabs>
        <w:tab w:val="clear" w:pos="9072"/>
        <w:tab w:val="center" w:pos="4536" w:leader="none"/>
        <w:tab w:val="left" w:pos="7230" w:leader="none"/>
        <w:tab w:val="right" w:pos="9639" w:leader="none"/>
      </w:tabs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</w:t>
    </w:r>
    <w:r>
      <w:rPr>
        <w:rFonts w:cs="Arial" w:ascii="Arial" w:hAnsi="Arial"/>
        <w:b/>
        <w:sz w:val="16"/>
        <w:szCs w:val="16"/>
      </w:rPr>
      <w:tab/>
      <w:t xml:space="preserve">                                                                                                                                   Pod Strašnickou vinicí 13/191</w:t>
    </w:r>
  </w:p>
  <w:p>
    <w:pPr>
      <w:pStyle w:val="Header"/>
      <w:tabs>
        <w:tab w:val="clear" w:pos="9072"/>
        <w:tab w:val="center" w:pos="4536" w:leader="none"/>
        <w:tab w:val="left" w:pos="7230" w:leader="none"/>
        <w:tab w:val="right" w:pos="9639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                                                                                                                                                        100 00  Praha 10</w:t>
      <w:tab/>
      <w:tab/>
      <w:t xml:space="preserve">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536" w:leader="none"/>
        <w:tab w:val="left" w:pos="7230" w:leader="none"/>
        <w:tab w:val="right" w:pos="9072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info@pecovatel.cz</w:t>
      </w:r>
    </w:hyperlink>
  </w:p>
  <w:p>
    <w:pPr>
      <w:pStyle w:val="Header"/>
      <w:tabs>
        <w:tab w:val="center" w:pos="4536" w:leader="none"/>
        <w:tab w:val="left" w:pos="7230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ab/>
      <w:t xml:space="preserve">                                                                                                                                                              www.pecovatel.cz</w:t>
    </w:r>
  </w:p>
  <w:p>
    <w:pPr>
      <w:pStyle w:val="Header"/>
      <w:tabs>
        <w:tab w:val="clear" w:pos="4536"/>
        <w:tab w:val="clear" w:pos="9072"/>
        <w:tab w:val="left" w:pos="6515" w:leader="none"/>
        <w:tab w:val="left" w:pos="692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ecovate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1:00Z</dcterms:created>
  <dc:creator>PC2</dc:creator>
  <dc:description/>
  <cp:keywords/>
  <dc:language>en-US</dc:language>
  <cp:lastModifiedBy>hewer</cp:lastModifiedBy>
  <cp:lastPrinted>2016-02-04T09:33:00Z</cp:lastPrinted>
  <dcterms:modified xsi:type="dcterms:W3CDTF">2020-09-18T13:23:00Z</dcterms:modified>
  <cp:revision>10</cp:revision>
  <dc:subject/>
  <dc:title/>
</cp:coreProperties>
</file>